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 xml:space="preserve">Numër </w:t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  <w:lang w:val="mk-MK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9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4 shkurt 20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 xml:space="preserve">Numër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  <w:lang w:val="mk-MK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9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4 shkurt 20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79550</wp:posOffset>
                </wp:positionH>
                <wp:positionV relativeFrom="paragraph">
                  <wp:posOffset>48895</wp:posOffset>
                </wp:positionV>
                <wp:extent cx="4983480" cy="56997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69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Ora 11:00, Salla “Maqedon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EANCA NR. 135 E KUVENDIT TË REPUBLIKËS SË MAQEDONISË SË VERIU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e filluar më 10.2.2020) (vazhdim i dy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Propozim-ligj për prokurorinë publike, me procedurë të shkurtuar – leximi II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. Propozim-ligj për ndryshimin dhe plotësimin e Ligjit për Këshillin e Prokurorëve Publikë të Republikës së Maqedonisë, me procedurë të shkurtuar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Ora 15:00, Salla “Maqedon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EANCA NR. 136 E KUVENDIT TË REPUBLIKËS SË MAQEDONISË SË VERIU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Propozim për shkarkim të anëtarit të Qeverisë së Republikës së Maqedonisë së Veriu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. Propozim-ligj për persona të paevidentuar në librin e amzës të të lindurve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. Propozim-ligj për ndryshimin dhe plotësimin e Kodit zgjedhor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 parashtruar nga: Jovan Mitreski, Ejup Alimi, Nikolla Micevsk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. Propozim-ligj për plotësimin e Ligjit për letërnjoftim – leximi I, i parashtruar nga: Jovan Mitreski, Fadil Zendeli, Teuta Bilali, Muhamed Zeqiri, Mirosllav Jovanoviq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48.8pt;mso-wrap-distance-left:9pt;mso-wrap-distance-right:9pt;mso-wrap-distance-top:0pt;mso-wrap-distance-bottom:0pt;margin-top:3.85pt;mso-position-vertical-relative:text;margin-left:116.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Ora 11:00, Salla “Maqedonia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ANCA NR. 135 E KUVENDIT TË REPUBLIKËS SË MAQEDONISË SË VERIU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e filluar më 10.2.2020) (vazhdim i dy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Propozim-ligj për prokurorinë publike, me procedurë të shkurtuar – leximi II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Propozim-ligj për ndryshimin dhe plotësimin e Ligjit për Këshillin e Prokurorëve Publikë të Republikës së Maqedonisë, me procedurë të shkurtuar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Ora 15:00, Salla “Maqedonia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ANCA NR. 136 E KUVENDIT TË REPUBLIKËS SË MAQEDONISË SË VERIU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Propozim për shkarkim të anëtarit të Qeverisë së Republikës së Maqedonisë së Veriu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Propozim-ligj për persona të paevidentuar në librin e amzës të të lindurve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. Propozim-ligj për ndryshimin dhe plotësimin e Kodit zgjedhor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 parashtruar nga: Jovan Mitreski, Ejup Alimi, Nikolla Micevsk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. Propozim-ligj për plotësimin e Ligjit për letërnjoftim – leximi I, i parashtruar nga: Jovan Mitreski, Fadil Zendeli, Teuta Bilali, Muhamed Zeqiri, Mirosllav Jovanoviq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4.2.2020</w:t>
      </w:r>
      <w:bookmarkStart w:id="0" w:name="_PictureBullets"/>
      <w:bookmarkEnd w:id="0"/>
    </w:p>
    <w:sectPr>
      <w:footerReference w:type="default" r:id="rId10"/>
      <w:footerReference w:type="first" r:id="rId11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" w:hAnsi="MAC C Times" w:cs="MAC C Times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" w:hAnsi="MAC C Times" w:cs="MAC C Time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20-02-14T15:14:00Z</dcterms:modified>
  <cp:revision>2596</cp:revision>
  <dc:subject/>
  <dc:title/>
</cp:coreProperties>
</file>